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Теофа №2а</w:t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ind w:firstLine="851"/>
        <w:jc w:val="both"/>
        <w:rPr>
          <w:i/>
          <w:i/>
          <w:sz w:val="24"/>
        </w:rPr>
      </w:pPr>
      <w:r>
        <w:rPr>
          <w:i/>
          <w:sz w:val="24"/>
        </w:rPr>
        <w:t>Сегодняшний вечерний магнит начинает состояние 2-х магнитов. Этот, внизу, и завтра, на горе, будут совмещены, и пройдут одной теофой, состоящей из 2-х частей, нынешней вечерней и завтрашней утренней, которые и введут нас в полноту теофы Дома Отца, и посвящены восхождению Отца планеты или Его новому воплощению и Новому Плану Отца планеты. То есть посвящены празднику 11-го августа. Фактически дню рождения Абсолютному Отца планеты, когда это проявилось на физическом плане. Когда это проявилось на Огненных планах - этот срок мог быть чуть-чуть иной. Но на физический план это пришло именно 11-го августа в противостоянии планет всей Солнечной системы. Обратите на это внимание!</w:t>
      </w:r>
    </w:p>
    <w:p>
      <w:pPr>
        <w:pStyle w:val="Normal"/>
        <w:ind w:firstLine="851"/>
        <w:jc w:val="both"/>
        <w:rPr>
          <w:i/>
          <w:i/>
          <w:sz w:val="24"/>
        </w:rPr>
      </w:pPr>
      <w:r>
        <w:rPr>
          <w:i/>
          <w:sz w:val="24"/>
        </w:rPr>
        <w:t>Поэтому  сейчас теофой, которая состоять будет от 5-ти до 8-ти практик (есть разные уровни подготовки учеников, но магнит будет минимальным состоянием этой практики) мы войдем в Дом Отца, затем выйдем на физический Абсолютный план и попробуем там проявиться, закрепиться. Единственная просьба - максимальная устремленность. Или максимальная собранность в активной деятельности. Ничего специального для этого не надо, только вот это состояние. Работаем.</w:t>
      </w:r>
    </w:p>
    <w:p>
      <w:pPr>
        <w:pStyle w:val="Normal"/>
        <w:ind w:firstLine="85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Итак, мы погружаемся вглубь себя. Воспламеняем все наши накопления 10-ти Столпов от Столпа Сердца до Столпа Восприятия, 10-го, возжигаясь Огнём: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толпа Сердца во всех накоплениях Сердца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Столпа Разума во всех накоплениях Разума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толпа Единого Тела во всех накоплениях тела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толпа Единого Дома во всех накоплениях Дома Отца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толпа Слова Отца во всех накоплениях Слова Отца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толпа Образа Отца во всех накоплениях Образа Отца в человеке в синтезе Образа и подобия в нас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Столпа Смыслов Бытия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толпа Огня Практик. И возжигаясь 8-ью Огнями, 8-ми Столпов, мы входим в 8-миконечный Крест Майтрейи, развёртываясь в Огне планетарного Сын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в этом Кресте, в центре Креста, мы возжигаемся 9-м Столпом - Истины, состоящим из всех Столпов, в ДАО Синтезе Истины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в этом Кресте, горящем в каждом из нас, мы развёртываем наши Дома Отца, возжигаясь 10-м Столпом - Столпом Восприятия. И развертывая синтез Домов Отца в каждом из нас в синтезе между собой. И воспламеняемся Огнём Дао Синтеза, входя в Огонь Дао Синтеза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И в этом Огне по нашим накоплениям 10-ти Столпов, возжигая Огонь Жизни, и синтезируясь с Дочерью планетарной </w:t>
      </w:r>
      <w:r>
        <w:rPr>
          <w:b/>
          <w:i/>
          <w:sz w:val="24"/>
        </w:rPr>
        <w:t>Фаинь</w:t>
      </w:r>
      <w:r>
        <w:rPr>
          <w:sz w:val="24"/>
        </w:rPr>
        <w:t>. Мы стяжаем</w:t>
      </w:r>
      <w:r>
        <w:rPr>
          <w:b/>
          <w:sz w:val="24"/>
        </w:rPr>
        <w:t xml:space="preserve"> Звёздный Огонь Жизни</w:t>
      </w:r>
      <w:r>
        <w:rPr>
          <w:sz w:val="24"/>
        </w:rPr>
        <w:t>, возжигаясь каплей Огня Дочери планетарной Фаинь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И далее мы синтезируемся с Сыном планетарным </w:t>
      </w:r>
      <w:r>
        <w:rPr>
          <w:b/>
          <w:i/>
          <w:sz w:val="24"/>
        </w:rPr>
        <w:t>Кут Хуми</w:t>
      </w:r>
      <w:r>
        <w:rPr>
          <w:sz w:val="24"/>
        </w:rPr>
        <w:t>, воспламеняясь Его Огнём, синтезируясь с Ним всеми Столпами. И в этом Огне стяжаем и возжигаем в нас</w:t>
      </w:r>
      <w:r>
        <w:rPr>
          <w:b/>
          <w:sz w:val="24"/>
        </w:rPr>
        <w:t xml:space="preserve"> Звёздный Огонь Духа, каплю Звёздного Огня Духа, </w:t>
      </w:r>
      <w:r>
        <w:rPr>
          <w:sz w:val="24"/>
        </w:rPr>
        <w:t>воспламеняясь Его Огнём</w:t>
      </w:r>
      <w:r>
        <w:rPr>
          <w:b/>
          <w:sz w:val="24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И в этом Огне мы синтезируемся с </w:t>
      </w:r>
      <w:r>
        <w:rPr>
          <w:b/>
          <w:i/>
          <w:sz w:val="24"/>
        </w:rPr>
        <w:t>Матушкой планетарной</w:t>
      </w:r>
      <w:r>
        <w:rPr>
          <w:sz w:val="24"/>
        </w:rPr>
        <w:t xml:space="preserve">, воспламеняясь Её Огнём. И синтезируясь с Нею всеми Столпами, мы стяжаем и возжигаем в себе </w:t>
      </w:r>
      <w:r>
        <w:rPr>
          <w:b/>
          <w:sz w:val="24"/>
        </w:rPr>
        <w:t>Звёздную каплю Огня Любви Глобального в Огне Слова Матушки планетарной</w:t>
      </w:r>
      <w:r>
        <w:rPr>
          <w:sz w:val="24"/>
        </w:rPr>
        <w:t>. Звёздную каплю Огня Любви Глобального, в Огне Слова Интегрального Матушки планеты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И в этом же Огне всей полнотой Огня Столпа Восприятия, мы синтезируемся с Отцом планетарным, взошедшим на Престол 11-го августа, с </w:t>
      </w:r>
      <w:r>
        <w:rPr>
          <w:b/>
          <w:i/>
          <w:sz w:val="24"/>
        </w:rPr>
        <w:t>Отцом ФА</w:t>
      </w:r>
      <w:r>
        <w:rPr>
          <w:sz w:val="24"/>
        </w:rPr>
        <w:t xml:space="preserve">, воспламеняясь Его Огнём. Мы стяжаем и возжигаемся </w:t>
      </w:r>
      <w:r>
        <w:rPr>
          <w:b/>
          <w:sz w:val="24"/>
        </w:rPr>
        <w:t>Огнем Глобальной Мудрости</w:t>
      </w:r>
      <w:r>
        <w:rPr>
          <w:sz w:val="24"/>
        </w:rPr>
        <w:t xml:space="preserve">, ибо Он является Сыном Глобальным. И одновременно возжигаясь </w:t>
      </w:r>
      <w:r>
        <w:rPr>
          <w:b/>
          <w:sz w:val="24"/>
        </w:rPr>
        <w:t>Огнем Слова Отца Интегрального</w:t>
      </w:r>
      <w:r>
        <w:rPr>
          <w:sz w:val="24"/>
        </w:rPr>
        <w:t>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в этом Огне мы возжигаем 6 видов Огня в Огне Отца, в 6-ти аспектах Его развёртки и восприятия. И развертываем наши Дома Отца в 6-тирице Огней Отц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далее мы развертываем Огонь Матушки планетарной Фа в 5-тирице аспектов Огня Матери, развёртывая наши Сердца во всех 5-тиричных аспектах накоплени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И далее в Огне Сына планетарного Кут Хуми мы развёртываем четверичный аспект Огня Сына, возжигаясь четверичным Огнём, развертывающим все совершенство Разума в каждом из нас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в Огне Дочери планетарной Фаинь мы развертываем аспект троицы во всей троичности Огней Дочери планетарной Фаинь. И в этом Огне мы синтезируем 3 Огня Дочери сверху и 3 Огня снизу, возжигая 6-тирицу Огней Дочер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4 Огня Сына сверху и 4 Огня снизу, возжигая восьмирицу Огней Сына. 5 Огней сверху - Огненный мир, и 5 Огней снизу - материя, в аспекте Матери, возжигая 10-тирицу Огней Матери. И 6 Огней сверху и 6 Огней снизу, 12-тирицу Огня Отца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И в этих 36-ти Огнях и аспектах мы воспламеняемся всей полнотой Огня планетарной четверицы, и возжигаем Огонь Универсальной теофы Дома Отца, развертываясь мираклево в Доме Отца синтезом 10-ти наших тел - Единым телом. Утверждаясь и становясь в соответствующие круги ученичества наших Единых тел между собой, возжигая практику кольца. Автоматически. И в этих кольцах воспламеняя Столпы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Кто в каком круге стал - каждый круг возжигает свой Столп Огня в Доме Отца. И в синтезе с планетарной четверицей в Огне Дома Отца мы развёртываемся устремленно на физическом Глобально-Абсолютном плане в Храме Иерархического Мистериального присутствия физической Глобально-Абсолютной теофы. И развертываемся в ее Огне: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нашим Единым телом, в Огне Воли Дочери со всей полнотой усилия Единого тела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 активацией Великого Разума или Совершенного Разума в Огне Сына планетарного со всей полнотой Огня Мудрости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ердца Синтетического или Совершенного во всей полноте накоплений в Огне Любви Матушки планетарной Фа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Дома  Отца вокруг наших физических Глобально-Абсолютных тел, Разумов, Сердец в Огне Дома Отца планетарного Фа, во всех развёрнутых условиях Образа Слова Отца в каждом из нас. АМИНЬ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развёртываемся в теофическом присутствии соответствующей церемонии Дома Отца на физическом Глобально-Абсолютном плане. АМИНЬ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в этой теофе, в частичном нашем участии в Глобально-Абсолютной физической мистерии, мы устремленно сливаемся с Отцом планетарным Фа, поздравляя Его с наступающим днём рождения, известным нам по срокам 11-го августа. И его началом     10-го август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в этом Огне мы синтезируемся с Владыками 16-ти конечного креста Глобально-Абсолютных планов развёртывания, по Глобально-Абсолютным планам, синтезируемся и устремляемся, синтезируясь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 Матушкой физического Глобально-Абсолютного плана, воспламеняясь Её Огнём Глобально-Абсолютной Любви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 Сыном эфирного Глобально-Абсолютного плана и воспламеняясь Глобально-Абсолютным Огнём Мудрости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 Дочерью астрального Глобально-Абсолютного плана и воспламеняясь Глобально-Абсолютным Огнём Воли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 Отцом ментального Глобально-Абсолютного плана и воспламеняясь Глобально-Абсолютным Огнём Синтеза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 Матерью причинного Глобально-Абсолютного плана и воспламеняясь Огнём Безмолвия Глобально-Абсолютным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с Сыном буддхического Глобально-Абсолютного плана и воспламеняясь Огнём Дао Синтеза Глобально-Абсолютным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с Дочерью атмического Глобально-Абсолютного плана и возжигаясь Огнём Жизни Глобально-Абсолютной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с Отцом атмо-монадического Глобально Абсолютного плана и возжигаясь Огнём Духа Глобально-Абсолютным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 Матерью монадического Глобально-Абсолютного плана или физического Звёздного плана, возжигаясь соответственно Огнём Слова Глобально-Абсолютным или Огнём Любви Звёздным и развёртываясь в этом Огне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 Сыном анупадического Глобально-Абсолютного плана или Эфирного Звездного плана и возжигая соответственно Огонь Слова Отца Абсолютно-Глобальный или Огонь Мудрости Звёздный. И проявляясь в этом присутстви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 Дочерью Головерсумного Глобально-Абсолютного плана и астрально-Звёздного плана, воспламеняясь головерсумным Огнём Глобально-Абсолютным или Огнём Воли Звёздным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 Отцом Дхаммического Глобально-Абсолютного плана и ментально-Звёздного плана, воспламеняясь Огнём Дхаммы и Огнём синтеза Звёздного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с Матерью Логоического Глобально-Абсолютного плана и причинного Звёздного плана, возжигаясь Логоическим Огнём и Огнём Безмолвия Звёздным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 Сыном Абсолют-Хрусталика Глобально-Абсолютного плана и буддхическим Звёздным планом, возжигаясь Огнём Абсолют-Хрусталика Глобально-Абсолютным и Огнём Дао Синтеза Звёздным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 Дочерью атмическо-Звёздного плана, возжигаясь Огнём Жизни Звёздным и развёртывая в себе каплю Огня Жизни Звёздного, в устремлении стяжая ее во всем Огне группы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с Отцом атмо-монадического Звёздного, воспламеняясь его Огнём Духа Звёздным и стяжая каплю Огня Духа Звёздного во всем устремлении и активации группы. И в синтезе 2-х капель Огня Звёздного Отца и Дочери, Огня Духа и Огня Жизни, мы воспламеняем полноту Огня Духа Жизни Звёздного в каждом из нас. И входим в 9-тирицу аспектов проявления Жизни Духа Звёздного в Огне Звёздной Иерархии планеты. АМИНЬ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 теофическом устремлении проявления Дома Отца Звёздного в нашем Звёздном иерархическом присутствии по мере нашей подготовки. АМИНЬ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в Огне 16-ти Владык, Отцов, Матерей, Дочерей и Сынов, мы синтезируем 4-х конечный Крест пути из 16-ти конечного Креста. И развёртываем в центре этого Креста Огонь Духа Жизни в синтезе Отца-Дочери Звёздных. В Огне накопленного Звёздного Огня Синтеза, накопленного Звёздного Огня Любви, накопленного Звёздного Огня Воли и накопленного Звёздного Огня Мудрости в четверице планетарных аспектов Звёздной Жизни. АМИНЬ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мы впитываем Крест Огня Духа Жизни в себя, где капля Огня Духа Жизни возжигается в центре тела, и крест соответственно разворачивается четверично. И возжигаемся Огнём Синтеза Отца Звёздного, Огнём Любви Матушки Звёздной, Огнём Воли Дочери Звёздной и Огнём Мудрости Сына Звёздного, утверждаясь на пути Звёздного восхождения в 8-ми аспектах проявления Звёздного Сына. АМИНЬ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в этом Огне мы выходим и предстаем перед нашими Владыками и Владычицами. И просим направить нашу ученическую активацию на соответствующие восхождения Звёздных путе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в этом Огне постепенно выходим из магнита. АМИНЬ.</w:t>
      </w:r>
    </w:p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  <w:t xml:space="preserve">Компьютерный набор - Залещук Татьяна   </w:t>
      </w:r>
      <w:r>
        <w:rPr>
          <w:sz w:val="24"/>
        </w:rPr>
        <w:fldChar w:fldCharType="begin"/>
      </w:r>
      <w:r>
        <w:rPr>
          <w:sz w:val="24"/>
        </w:rPr>
        <w:instrText xml:space="preserve"> DATE \@"dd.MM.yy" </w:instrText>
      </w:r>
      <w:r>
        <w:rPr>
          <w:sz w:val="24"/>
        </w:rPr>
        <w:fldChar w:fldCharType="separate"/>
      </w:r>
      <w:r>
        <w:rPr>
          <w:sz w:val="24"/>
        </w:rPr>
        <w:t>31.07.26</w:t>
      </w:r>
      <w:r>
        <w:rPr>
          <w:sz w:val="24"/>
        </w:rPr>
        <w:fldChar w:fldCharType="end"/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3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                   </w:t>
    </w:r>
    <w:r>
      <w:rPr>
        <w:rStyle w:val="PageNumber"/>
        <w:i/>
        <w:u w:val="single"/>
      </w:rPr>
      <w:t>Семинар в Шапсуге (10.08.2003, вечер)                                                            Институт Экосфер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01:00Z</dcterms:created>
  <dc:creator>Татьяна Залещук</dc:creator>
  <dc:description/>
  <dc:language>en-US</dc:language>
  <cp:lastModifiedBy>IlyaK</cp:lastModifiedBy>
  <dcterms:modified xsi:type="dcterms:W3CDTF">2006-09-25T09:01:00Z</dcterms:modified>
  <cp:revision>2</cp:revision>
  <dc:subject/>
  <dc:title>Теофа №2а(вечер, 10.08.2003)</dc:title>
</cp:coreProperties>
</file>